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03 августа   2013 года                                                                                                                        №  16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Батаевой Ларисе Вениамин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ами «Г», «З», «И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ами «Г», «З», «И»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31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Батаевой Ларисе Вениамин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1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8-01T03:55:00Z</dcterms:modified>
  <cp:revision>3</cp:revision>
  <dc:subject/>
  <dc:title> </dc:title>
</cp:coreProperties>
</file>